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單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5943600" cy="4229100"/>
                <wp:effectExtent l="5080" t="5080" r="5715" b="1208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29280"/>
                        </a:xfrm>
                        <a:prstGeom prst="cloudCallout">
                          <a:avLst>
                            <a:gd name="adj1" fmla="val -42351"/>
                            <a:gd name="adj2" fmla="val 7519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8pt;width:467.95pt;height:3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3" o:detectmouseclick="t"/>
                <v:stroke color="#99cc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590550" cy="472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95" r="-7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（以兩張照片為例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流浪狗滿街跑的生活             流浪狗被結紮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44320" cy="2171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489075" cy="2171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81" r="-11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環保署和農委會在對流浪狗處理的職權劃分界線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兩個都是行政院所屬單位，但架構、功能不盡相同。農委會是由委員們所組成的咨議單位，功能上較傾向政策面的研究與制定，有將無兵，嚴格講不應該算是一個真正實體存在的機關（但現實上卻是）。環保署是實體存在的院屬署級政府機關，有將有兵，無論</w:t>
      </w:r>
      <w:r>
        <w:rPr>
          <w:rFonts w:eastAsia="標楷體" w:cs="新細明體;PMingLiU" w:ascii="標楷體" w:hAnsi="標楷體"/>
          <w:kern w:val="0"/>
        </w:rPr>
        <w:t>Size</w:t>
      </w:r>
      <w:r>
        <w:rPr>
          <w:rFonts w:ascii="標楷體" w:hAnsi="標楷體" w:cs="新細明體;PMingLiU" w:eastAsia="標楷體"/>
          <w:kern w:val="0"/>
        </w:rPr>
        <w:t>與</w:t>
      </w:r>
      <w:r>
        <w:rPr>
          <w:rFonts w:eastAsia="標楷體" w:cs="新細明體;PMingLiU" w:ascii="標楷體" w:hAnsi="標楷體"/>
          <w:kern w:val="0"/>
        </w:rPr>
        <w:t>Scale</w:t>
      </w:r>
      <w:r>
        <w:rPr>
          <w:rFonts w:ascii="標楷體" w:hAnsi="標楷體" w:cs="新細明體;PMingLiU" w:eastAsia="標楷體"/>
          <w:kern w:val="0"/>
        </w:rPr>
        <w:t xml:space="preserve">都比農委會大。目前的情況是，對流浪狗處理的政策研究與制定（如動保法）都是由農委會負責，但執行實務上（比方捕捉流浪狗）是各地方縣市政府環保局所屬的清潔隊；都是環保署的兵。 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聽說農委會只管野生動物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流浪狗算野生動物嗎</w:t>
      </w:r>
      <w:r>
        <w:rPr>
          <w:rFonts w:eastAsia="標楷體" w:cs="新細明體;PMingLiU" w:ascii="標楷體" w:hAnsi="標楷體"/>
          <w:kern w:val="0"/>
        </w:rPr>
        <w:t xml:space="preserve">?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農、林、漁、牧都歸農委會管，流浪狗不算野生動物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標楷體" w:hAnsi="標楷體" w:cs="新細明體;PMingLiU" w:eastAsia="標楷體"/>
          <w:kern w:val="0"/>
        </w:rPr>
        <w:t>一般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ascii="標楷體" w:hAnsi="標楷體" w:cs="新細明體;PMingLiU" w:eastAsia="標楷體"/>
          <w:kern w:val="0"/>
        </w:rPr>
        <w:t>遇到動物受虐，</w:t>
      </w:r>
      <w:r>
        <w:rPr>
          <w:rFonts w:ascii="標楷體" w:hAnsi="標楷體" w:cs="新細明體;PMingLiU" w:eastAsia="標楷體"/>
          <w:kern w:val="0"/>
        </w:rPr>
        <w:t>應如何求助</w:t>
      </w:r>
      <w:r>
        <w:rPr>
          <w:rFonts w:eastAsia="標楷體" w:cs="新細明體;PMingLiU" w:ascii="標楷體" w:hAnsi="標楷體"/>
          <w:kern w:val="0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b/>
          <w:bCs/>
          <w:kern w:val="0"/>
        </w:rPr>
        <w:t>寫狀紙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ind w:left="144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告狀要有事實、時間、地點、人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當事人和目擊證人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、事。如果是過去的事，儘量靠記憶寫大約時間，當事人要寫清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職位名稱祖宗八代…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目擊者不想惹事可不記名，但要寫人數。事情描述清楚，但以陳述事實為主，避免太多情緒性或挑撥性的形容詞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適當些許的感性應是好的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b/>
          <w:bCs/>
          <w:kern w:val="0"/>
        </w:rPr>
        <w:t>向誰投訴呢？</w:t>
      </w:r>
      <w:r>
        <w:rPr>
          <w:rFonts w:ascii="標楷體" w:hAnsi="標楷體" w:cs="新細明體;PMingLiU" w:eastAsia="標楷體"/>
          <w:kern w:val="0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肇事者的上級或上級單位。要站在上級單位的立場想，很禮貌誠懇的讓他們知道此人的行為將嚴重影響他們的聲譽等等，請予懲戒。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相關單位。如農委會、如淡水案的教育局，嚴正表達你的關切。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動保團體。找比較有組織有人力的。 </w:t>
      </w:r>
    </w:p>
    <w:p>
      <w:pPr>
        <w:pStyle w:val="Normal"/>
        <w:widowControl/>
        <w:numPr>
          <w:ilvl w:val="1"/>
          <w:numId w:val="2"/>
        </w:numPr>
        <w:spacing w:before="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媒體。可能最有效！只要你舉發的有確切事實，「煽動性」高，媒體通常很願意報導。報導出來，引起關切，會有較多人幫忙。 </w:t>
      </w:r>
    </w:p>
    <w:p>
      <w:pPr>
        <w:pStyle w:val="Normal"/>
        <w:widowControl/>
        <w:numPr>
          <w:ilvl w:val="1"/>
          <w:numId w:val="2"/>
        </w:numPr>
        <w:spacing w:before="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民意代表。找民代其實沒那麼難。查號台問一下電話，打去說明，通常有專門的助理會接。如果事態嚴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例如軍方情況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 xml:space="preserve">可能會去「關切」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資料：</w:t>
      </w:r>
    </w:p>
    <w:p>
      <w:pPr>
        <w:pStyle w:val="Normal"/>
        <w:rPr>
          <w:rFonts w:ascii="標楷體" w:hAnsi="標楷體" w:eastAsia="標楷體" w:cs="標楷體"/>
        </w:rPr>
      </w:pPr>
      <w:hyperlink r:id="rId7">
        <w:r>
          <w:rPr>
            <w:rStyle w:val="InternetLink"/>
            <w:rFonts w:eastAsia="標楷體" w:cs="標楷體" w:ascii="標楷體" w:hAnsi="標楷體"/>
          </w:rPr>
          <w:t>http://www.h2friends.com/topic1.htm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h2friends.com/topic1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3:33:00Z</dcterms:created>
  <dc:creator>Qoo</dc:creator>
  <dc:description/>
  <dc:language>en-US</dc:language>
  <cp:lastModifiedBy>Qoo</cp:lastModifiedBy>
  <dcterms:modified xsi:type="dcterms:W3CDTF">2003-08-05T03:33:00Z</dcterms:modified>
  <cp:revision>2</cp:revision>
  <dc:subject/>
  <dc:title>附件一</dc:title>
</cp:coreProperties>
</file>