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Courier New"/>
          <w:sz w:val="32"/>
        </w:rPr>
      </w:pPr>
      <w:r>
        <w:rPr>
          <w:rFonts w:ascii="標楷體" w:hAnsi="標楷體" w:cs="Courier New" w:eastAsia="標楷體"/>
          <w:sz w:val="32"/>
        </w:rPr>
        <w:t>綜合活動期末個人單元設計教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5"/>
        <w:gridCol w:w="2159"/>
        <w:gridCol w:w="1259"/>
        <w:gridCol w:w="257"/>
        <w:gridCol w:w="1003"/>
        <w:gridCol w:w="904"/>
        <w:gridCol w:w="181"/>
        <w:gridCol w:w="1614"/>
        <w:gridCol w:w="5"/>
      </w:tblGrid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主題名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20"/>
              </w:rPr>
            </w:pPr>
            <w:r>
              <w:rPr>
                <w:rFonts w:ascii="標楷體" w:hAnsi="標楷體" w:cs="Courier New" w:eastAsia="標楷體"/>
                <w:spacing w:val="20"/>
              </w:rPr>
              <w:t>創意孩子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適用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國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適用人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0</w:t>
            </w:r>
            <w:r>
              <w:rPr>
                <w:rFonts w:ascii="標楷體" w:hAnsi="標楷體" w:cs="Courier New" w:eastAsia="標楷體"/>
              </w:rPr>
              <w:t>人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教材來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自行編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設計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92/6/1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單元時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5</w:t>
            </w:r>
            <w:r>
              <w:rPr>
                <w:rFonts w:ascii="標楷體" w:hAnsi="標楷體" w:cs="Courier New" w:eastAsia="標楷體"/>
              </w:rPr>
              <w:t>分鐘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教學方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分組討論、口述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帶領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92/6/1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設計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許哲修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設計依據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綜合活動學習領域分段能力指標</w:t>
            </w:r>
            <w:r>
              <w:rPr>
                <w:rFonts w:eastAsia="標楷體" w:ascii="標楷體" w:hAnsi="標楷體"/>
              </w:rPr>
              <w:t>1-4-2</w:t>
            </w:r>
            <w:r>
              <w:rPr>
                <w:rFonts w:ascii="標楷體" w:hAnsi="標楷體" w:eastAsia="標楷體"/>
              </w:rPr>
              <w:t>透過各式各類的活動或方式發展自己的興趣及專長。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教學資源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海報籤、組別牌、彩色筆、成語圖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學生分析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ourier New" w:eastAsia="標楷體"/>
              </w:rPr>
              <w:t>依</w:t>
            </w:r>
            <w:r>
              <w:rPr>
                <w:rFonts w:eastAsia="標楷體" w:cs="Courier New" w:ascii="標楷體" w:hAnsi="標楷體"/>
              </w:rPr>
              <w:t>Piaget</w:t>
            </w:r>
            <w:r>
              <w:rPr>
                <w:rFonts w:ascii="標楷體" w:hAnsi="標楷體" w:cs="Courier New" w:eastAsia="標楷體"/>
              </w:rPr>
              <w:t>的認知發展理論，國中生已進入形式運思期，開始可以做抽象思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教材分析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製作成語圖片可讓學生了解創意思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設計海報籤的題目，讓學生可以在課堂上作創意思考。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單元目標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具體目標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標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認知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學生能夠舉例創意思考的例子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學生能夠指出創意思考的特色。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情意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學生能夠實踐創意思考於生活與課業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技能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>學生能夠練習創意思考。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ourier New" w:ascii="標楷體" w:hAnsi="標楷體"/>
              </w:rPr>
              <w:t>1-1</w:t>
            </w:r>
            <w:r>
              <w:rPr>
                <w:rFonts w:ascii="標楷體" w:hAnsi="標楷體" w:cs="Courier New" w:eastAsia="標楷體"/>
              </w:rPr>
              <w:t>學生能夠口頭指出創意思考的例子至少兩個。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1</w:t>
            </w:r>
            <w:r>
              <w:rPr>
                <w:rFonts w:ascii="標楷體" w:hAnsi="標楷體" w:cs="Courier New" w:eastAsia="標楷體"/>
              </w:rPr>
              <w:t>學生能夠口頭描述創意思考的主要特色在「多、變、奇、精」。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1</w:t>
            </w:r>
            <w:r>
              <w:rPr>
                <w:rFonts w:ascii="標楷體" w:hAnsi="標楷體" w:cs="Courier New" w:eastAsia="標楷體"/>
              </w:rPr>
              <w:t>學生能夠在日常生活中選擇兩個情境作創意思考。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2</w:t>
            </w:r>
            <w:r>
              <w:rPr>
                <w:rFonts w:ascii="標楷體" w:hAnsi="標楷體" w:cs="Courier New" w:eastAsia="標楷體"/>
              </w:rPr>
              <w:t>學生能夠舉例說明如何將創意思考運用於課業上的例子至少兩個。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1</w:t>
            </w:r>
            <w:r>
              <w:rPr>
                <w:rFonts w:ascii="標楷體" w:hAnsi="標楷體" w:cs="Courier New" w:eastAsia="標楷體"/>
              </w:rPr>
              <w:t>學生能夠針對一個問題描述出至少五種以上的答案。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教學目標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教學活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時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備註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1</w:t>
            </w:r>
            <w:r>
              <w:rPr>
                <w:rFonts w:ascii="標楷體" w:hAnsi="標楷體" w:cs="Courier New" w:eastAsia="標楷體"/>
              </w:rPr>
              <w:t>、</w:t>
            </w:r>
            <w:r>
              <w:rPr>
                <w:rFonts w:eastAsia="標楷體" w:cs="Courier New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1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一、準備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自我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班級常規與默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今日的課程內容與目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（一）引起動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首先說明創意是大家熟悉的名詞，它存在於我們生活周遭，一則廣告、一項產品、一個解決問題的點子都可以從其中看到創意的蹤影。老師以一幅圖畫舉例，說明其中隱喻的成語為「話中有話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畫中有話：將學生分成六組，抽籤決定組別順序。說明活動規則：用成語圖片以及文字兩兩配對，輪流進行猜題，配對成功者得一分，配錯者換下一組進行，直至全部題目皆配對完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歸納：同一意念用文字、圖形、語言、影像、動作等不同形式表達便是一種創意的表現。透過觀察圖畫、解讀含意的過程，可以得到並享受創意的趣味；同樣的道理，也可以將創意運用在生活及學業上，為平淡的生活添加許多色彩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（二）主要活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說明創意雖是天馬行空，但若能與生活結合，落實於解決問題上，常能發揮意想不到的效果，讓我們實際來體驗腦力激盪、表現創意的過程，認識創意思考是怎麼一回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筋急轉彎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960" w:leader="none"/>
              </w:tabs>
              <w:ind w:left="872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延續之前的分組，發給各組一張海報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960" w:leader="none"/>
              </w:tabs>
              <w:ind w:left="872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每組組長抽題目，分別以「筆的用途」、「代替鏡子的東西」、「讓矮子看起來比較高的方法」、「彰化到台北的方式」、「腳踏車的鎖打不開，該如何帶回家」、「如何防止上課打瞌睡」為討論主題，限時五分鐘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960" w:leader="none"/>
              </w:tabs>
              <w:ind w:left="872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組將討論結果寫在海報上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960" w:leader="none"/>
              </w:tabs>
              <w:ind w:left="872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結束後請每組上台發表該組的答案並作說明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960" w:leader="none"/>
              </w:tabs>
              <w:ind w:left="872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後詢問其他組是否有其他不同答案，老師作最後講解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三、綜合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歸納：運用創意可增進生活情趣，也可以協助解決生活及學習上的各種問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eastAsia="標楷體"/>
              </w:rPr>
              <w:t>解釋並說明使學生瞭解創意思考中多、變、奇、精的特性，讓自己的創意能發揮到極限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’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’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’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’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2’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’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準備海報籤、組別牌、成語圖片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準備海報籤、彩色筆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縮排 2"/>
    <w:basedOn w:val="Normal"/>
    <w:qFormat/>
    <w:pPr>
      <w:ind w:left="360" w:hanging="0"/>
    </w:pPr>
    <w:rPr>
      <w:rFonts w:ascii="華康少女文字W6" w:hAnsi="華康少女文字W6" w:eastAsia="華康少女文字W6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2:36:00Z</dcterms:created>
  <dc:creator>mirror</dc:creator>
  <dc:description/>
  <dc:language>en-US</dc:language>
  <cp:lastModifiedBy>Qoo</cp:lastModifiedBy>
  <dcterms:modified xsi:type="dcterms:W3CDTF">2003-07-31T02:37:00Z</dcterms:modified>
  <cp:revision>3</cp:revision>
  <dc:subject/>
  <dc:title>綜合活動人際關係單元設計教案</dc:title>
</cp:coreProperties>
</file>